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sz w:val="56"/>
          <w:szCs w:val="56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32-2</w:t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РЕШЕНИЕ</w:t>
      </w:r>
      <w:r>
        <w:rPr>
          <w:sz w:val="28"/>
          <w:szCs w:val="28"/>
          <w:vertAlign w:val="subscript"/>
        </w:rPr>
        <w:t xml:space="preserve">                     </w:t>
        <w:tab/>
        <w:tab/>
      </w:r>
      <w:r>
        <w:rPr>
          <w:vertAlign w:val="subscript"/>
        </w:rPr>
        <w:t xml:space="preserve">          </w:t>
        <w:tab/>
      </w:r>
      <w:r>
        <w:rPr>
          <w:sz w:val="26"/>
          <w:szCs w:val="26"/>
          <w:vertAlign w:val="subscript"/>
        </w:rPr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сентября 2022 г.                         № 13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оведении публичных слушан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ю порядка учёта предлож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также порядку участия граждан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суждении проекта решения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утатов Белоу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внесению изменений и дополнений в Уста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ус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 xml:space="preserve">В соответствии, со статьёй 28, Федерального Закона от 6 10.2003г № 131–ФЗ, «Об общих принципах организации местного самоуправления в Российской Федерации», Уставом Белоусовского сельского поселения, Положен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публичных (общественных), слушаниях в Белоусовском сельском поселении»</w:t>
            </w:r>
            <w:r>
              <w:rPr>
                <w:b/>
              </w:rPr>
              <w:t xml:space="preserve">, </w:t>
            </w:r>
            <w:r>
              <w:rPr/>
              <w:t>утверждённым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Белоусовского сельского поселения от 17.09.2007 г. № 115 и решением № 57 от 29.06.2021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ДЕПУТАТОВ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Принять к сведению и обсуждению прилагаемый проект решения «О внесении изменений и дополнений в Устав Белоусовского    сельского поселения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ровести публичные слушания по проекту решения Совета депутатов Белоусовского сельского поселения о внесении изменений и дополнений в Устав Белоусовского сельского поселения Доме Культуры с. Белоусово 13.09. 2022г. в 15. 00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3.Обнародовать проект решения о внесении изменений и дополнений в Устав Белоусовского сельского поселения, а также порядок учёта предложений и участие граждан в обсуждении проекта решения в «Информационном Вестнике Белоусовского сельского поселения» № 130 на всех информационных стендах поселения05.09.2022г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Создать рабочую группу по подготовке и проведению публичных слушаний в составе, согласно приложению 1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Утвердить:</w:t>
            </w:r>
          </w:p>
          <w:p>
            <w:pPr>
              <w:pStyle w:val="TextBodyIndent"/>
              <w:rPr/>
            </w:pPr>
            <w:r>
              <w:rPr/>
              <w:t xml:space="preserve">а) план мероприятий по подготовке и проведению публичных слушаний, согласн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ложению 2;</w:t>
            </w:r>
          </w:p>
          <w:p>
            <w:pPr>
              <w:pStyle w:val="TextBodyIndent"/>
              <w:rPr/>
            </w:pPr>
            <w:r>
              <w:rPr/>
              <w:t>б) программу публичных слушаний, согласно приложению 3;</w:t>
            </w:r>
          </w:p>
          <w:p>
            <w:pPr>
              <w:pStyle w:val="TextBodyIndent"/>
              <w:rPr/>
            </w:pPr>
            <w:r>
              <w:rPr/>
              <w:t>в) порядок учёта рекомендаций (порядок учёта мнения населения)</w:t>
            </w:r>
          </w:p>
          <w:p>
            <w:pPr>
              <w:pStyle w:val="TextBodyIndent"/>
              <w:rPr/>
            </w:pPr>
            <w:r>
              <w:rPr/>
              <w:t>по проекту решения «О внесении изменений и дополнений в Устав Белоусовского сельского поселения», согласно приложению 4;</w:t>
            </w:r>
          </w:p>
          <w:p>
            <w:pPr>
              <w:pStyle w:val="TextBodyIndent"/>
              <w:rPr/>
            </w:pPr>
            <w:r>
              <w:rPr/>
              <w:t>г) порядок участия граждан в его обсуждении, согласно приложению 5;</w:t>
            </w:r>
          </w:p>
          <w:p>
            <w:pPr>
              <w:pStyle w:val="TextBodyIndent"/>
              <w:rPr/>
            </w:pPr>
            <w:r>
              <w:rPr/>
              <w:t xml:space="preserve">д) рекомендации публичных слушаний по проекту решения Совета депутатов Белоусовского сельского поселения «О внесении изменений и дополнений в Устав Белоусовского сельского поселения», согласно приложению 6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rPr/>
            </w:pPr>
            <w:r>
              <w:rPr/>
              <w:t>6.Поручить рабочей группе, осуществить организационно- техническую подготовку публичных слушаний в соответствии с планом по подготовке и проведению публичных слушаний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/>
              <w:t>Решение вступает в силу после обнародования проекта решения о внесении изменений и дополнений в Устав поселения, а также обнародования порядка учёта предложений и участие граждан в обсуждении проекта решения путём размещения «Информационном Вестнике Белоусовского сельского поселения» на всех информационных стендах посе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елоусовского сельского поселения                                                В.Ф. Дуб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оус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130 от 05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елоусовского сельского поселе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8 статьи 8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ункте 5 статьи 9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татьи 10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2,3 пункта 8 статьи 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официальном сайте Еткульского муниципального района (http://мпа-еткуль.рф/, регистрация в качестве сетевого издания: ЭЛ № ФС 77-76917 от 01.10.2019).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бзацы 3, 4 пункта 2 статьи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официальном сайте Еткульского муниципального района (http://мпа-еткуль.рф/, регистрация в качестве сетевого издания: ЭЛ № ФС 77-76917 от 01.10.2019).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статьи 34 слова «избирательной комиссией Поселения» заменить словами «избирательной комисси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4 статьи 34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лав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ей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Искра» и в сетевом издании «Муниципальные Правовые Акты администрации Еткульского муниципального района» (ht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p://мпа-еткуль.рф/, регистрация в качестве сетевого издания: ЭЛ № ФС 77 - 76917 от 01. 10.19)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                                       Дубровский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усовского сельского поселения                                            М.А. Осинце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1.09.2021г. №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 подготовке и проведению публичных слушаний 13.09.2022года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 xml:space="preserve"> 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убровский В.Ф.-  председатель Совета депутатов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А.В.- заместитель председателя Совета депутатов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Байтингер Л.В.- депутат от избирательного округа № 7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Юшкова И.И.- директор Белоусовской ЦКС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ээм А.Л.- депутат от изб округа №6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аева Н.В.- председатель депутатской комиссии по бюджету, налогам и экономической политик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шкалёв В.М.- председатель депутатской комиссии по соц. политике, ЖКХ, экологии, использованию природных ресурсов и сельскому хозяйств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5.09. 2022 г. № 130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е лица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еделение списка приглашё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0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а рекомендац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 03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начение председательствующего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05.09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, тиражирование и рассылка официальных уведомлений, приглашённы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 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бровский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готовка пакета, информа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атериалов для участников публичных слушаний (проекта рекоменд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шкал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зала для проведени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8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шкова И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егистрации приглашённых на публичные слуш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ь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едение протокола публич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ь публич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сылка рекомендаций по итог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 главе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 в постоянные комиссии в Совете депутат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3.09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" Информационном  Вестн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23.09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5.09.2022г. № 130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убличных слушаний с повесткой дня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 xml:space="preserve">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 xml:space="preserve">Вступительное слово: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Дубровский В.Ф.- председатель Совета депута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Белоусовского сельского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 первому вопросу: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Доклад   по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а М.А.- глава Белоус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Содоклады: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аева Н.В.. - председатель комиссии по бюджету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А.А.- председатель комиссии по законодательству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В.М. - председатель комиссии по соц. вопросам.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Заключение: по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 М.А. – глава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Выступления руководителей и специалистов учреждений и предприятий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- Обсуждение и принятие рекомендаций публичных слушаний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елоус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05.09.2022г. № 130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учёта предложений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(порядок учёта мнения населения)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1. Любой из участников публичных слушаний может внести свои предложения, замечания и дополнения, как в устной, так и в письменной форме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2. Все поступившие предложения и замечания в процессе проведения публичных слушаний регистрируются в протоколе публичных слушаний, с которым вправе ознакомиться все заинтересованные лиц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заявлений, регистрирует и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4. Все дополнительно поступившие предложения и материалы оформляются в качестве приложений к итоговому документу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(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проекту решения Совета депутатов о внесении изменений и дополнений в Устав Белоусовского сельского поселения.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Рекомендации граждан поселения по проекту решения Совета депутатов о внесении изменений и дополнений в Устав поселения подлежат опубликованию (обнародованию) в «Информационном вестнике Белоусовского сельского поселения» на всех информационных стендах поселения.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05.09. 2022г. № 130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участия граждан (населения поселения) в обсужден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екта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2265" w:leader="none"/>
          <w:tab w:val="center" w:pos="4818" w:leader="none"/>
        </w:tabs>
        <w:autoSpaceDE w:val="false"/>
        <w:rPr/>
      </w:pPr>
      <w:r>
        <w:rPr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слуша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2. Стороны, имеющие право направлять участников публичных слушаний на собрани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) заинтересованные жители поселения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2)заинтересованные лица, чьи права и свободы, законные интересы затрагиваются в вопросах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3) инициатор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4) глава поселения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) Совет депутато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/>
          <w:iCs/>
        </w:rPr>
        <w:t xml:space="preserve">Приложение №6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к решению Совета депутатов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от 05.09.2022г. № 13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екомендац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публичных слушаний по проекту решения Совета депутатов Белоусовского сельского поселения «О внесении изменений и дополнений в Устав       Белоусовского сельского поселения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целях обеспечения открытости информации о деятельности органов местного самоуправления для неограниченного круга лиц, после обсуждения проекта решения Совета депутатов «О внесении изменений и дополнений в Устав Белоусовского сельского поселения» обнародованного в Информационном вестнике № 130 от 05.09.2022г.  участники публичных слушаний РЕКОМЕНДУЮТ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Совету депутатов Белоусовского сельского поселения принять решение «О внесении изменений и дополнений в Устав Белоусовского сельского поселения» в соответствии с рассматриваемым проектом без измене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.Настоящие рекомендации обнародовать в Информационном вестнике Белоусов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4:00Z</dcterms:created>
  <dc:creator>admin</dc:creator>
  <dc:description/>
  <cp:keywords/>
  <dc:language>en-US</dc:language>
  <cp:lastModifiedBy>Наталья Анатольевна Моржова</cp:lastModifiedBy>
  <cp:lastPrinted>2022-09-05T16:24:00Z</cp:lastPrinted>
  <dcterms:modified xsi:type="dcterms:W3CDTF">2022-09-05T11:38:00Z</dcterms:modified>
  <cp:revision>11</cp:revision>
  <dc:subject/>
  <dc:title>Приложение</dc:title>
</cp:coreProperties>
</file>